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if Hakları Genel Müdürlüğü internet sitesinde tanımlı olan ……….....................……………………………. isimli eserle ilgili bandrol başvurusu yapıldığında baskı sayısı …………… olarak gözükmektedir. İlgili eserin ……………………………………………………………………………………………………………………………………………… gerçekleşmiştir. İnternet üzerinden talep yapıldığında da bir sonraki baskı sayısı gözükmektedir. Baskı sayısının ……. olarak düzeltilmesini talep ediyoruz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if Hakları Kullanıcı Adı (Üye Kodu)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Adresi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Numarası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   </w:t>
        <w:tab/>
        <w:t xml:space="preserve">: 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mza Yetkilisi* :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şe ve İmza 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  Kurumu resmi olarak temsile yetkili kiş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Ek-15: Form-15</w:t>
    </w:r>
  </w:p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0"/>
        <w:szCs w:val="30"/>
      </w:rPr>
      <w:t>BASKI SAYISI DEĞİŞİKLİĞİ TALEBİ DİLEKÇESİ</w:t>
    </w:r>
  </w:p>
  <w:p>
    <w:pPr>
      <w:pStyle w:val="Header"/>
      <w:jc w:val="center"/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9:00Z</dcterms:created>
  <dc:creator>Alp KIRISCI</dc:creator>
  <dc:description/>
  <dc:language>en-US</dc:language>
  <cp:lastModifiedBy>İpek Yıldırım</cp:lastModifiedBy>
  <cp:lastPrinted>2011-09-14T13:43:00Z</cp:lastPrinted>
  <dcterms:modified xsi:type="dcterms:W3CDTF">2015-05-15T06:34:00Z</dcterms:modified>
  <cp:revision>4</cp:revision>
  <dc:subject/>
  <dc:title/>
</cp:coreProperties>
</file>