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if Hakları Genel Müdürlüğü’nün internet sitesinde …………………………….. olarak tanımlı olan çevirmen adı soyadının ……………………………………………………………………………... ‘den/dan dolayı …………………………… T.C. kimlik numaralı .../.../….. doğum tarihli, …………………………….. olarak düzeltilmesini talep ediyoruz. Gereğinin yapılmasını dileriz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tış Numarası :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Talep Sahibi (Şahıs Adı veya Ticari Unvanı) 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Telefon Numarası 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23: Form-23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ÇEVİRMEN ADI SOYADI DEĞİŞİKLİĞİ DİLEKÇES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1:00Z</dcterms:created>
  <dc:creator>Alp KIRISCI</dc:creator>
  <dc:description/>
  <cp:keywords/>
  <dc:language>en-US</dc:language>
  <cp:lastModifiedBy>betul sonkaya</cp:lastModifiedBy>
  <cp:lastPrinted>2012-11-28T09:56:00Z</cp:lastPrinted>
  <dcterms:modified xsi:type="dcterms:W3CDTF">2024-07-24T11:54:00Z</dcterms:modified>
  <cp:revision>5</cp:revision>
  <dc:subject/>
  <dc:title/>
</cp:coreProperties>
</file>