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if Hakları Genel Müdürlüğü’nün internet sitesinde …………………………….. olarak tanımlı olan eser sahibi adı soyadının ……………………………………………………………………………... ‘den/dan dolayı …………………………… T.C. kimlik numaralı .../.../….. doğum tarihli, …………………………….. olarak düzeltilmesini talep ediyoruz. Gereğinin yapılmasını dileriz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tış Numarası :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Talep Sahibi (Şahıs Adı veya Ticari Unvanı)  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  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Mail Adresi  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Telefon Numarası 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21: Form-21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ESER SAHİBİ ADI SOYADI DEĞİŞİKLİĞİ DİLEKÇES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1:00Z</dcterms:created>
  <dc:creator>Alp KIRISCI</dc:creator>
  <dc:description/>
  <cp:keywords/>
  <dc:language>en-US</dc:language>
  <cp:lastModifiedBy>Gözde Sağlam</cp:lastModifiedBy>
  <cp:lastPrinted>2012-11-28T09:56:00Z</cp:lastPrinted>
  <dcterms:modified xsi:type="dcterms:W3CDTF">2024-07-08T09:26:00Z</dcterms:modified>
  <cp:revision>4</cp:revision>
  <dc:subject/>
  <dc:title/>
</cp:coreProperties>
</file>