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41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Eser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eri Meydana Getirenlerin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İsim, T.C. Kimlik Numaraları, Doğum Tarihleri ve SGK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imlik Numaralar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lep Sahibinin Ünvanı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gi Sicil ve SGK İşyeri Numaras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Heading2"/>
        <w:spacing w:lineRule="auto" w:line="240" w:before="0" w:after="120"/>
        <w:ind w:right="1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drol talebinde bulunduğumuz, yukarıda adı yazılı eserin, yukarıda isim, T.C. ve SGK Kimlik  numaraları yazılı çalışanlarımız tarafından işleri gereği meydana getirildiğini; Fikir ve Sanat Eserleri Kanunu’nun; “Genel Olarak Hakların Kullanılması”na ilişkin 18inci Maddesinin, “aralarındaki özel sözleşmeden veya işin mahiyetinden aksi anlaşılmadıkça; memur, hizmetli ve işçilerin işlerini görürken meydana getirdikleri eserler üzerindeki haklar bunları çalıştıran veya tayin edenlerce kullanılır” hükmü çerçevesinde sözkonusu eser üzerindeki mali hakları kullanma yetkisine sahip olduğumuzu beyan eder; gerektiğinde bu kişilerin kuruluşumuzda çalıştıklarına ilişkin belgeleri sunmayı ve beyanımızın doğru olmaması halinde her türlü hukuki ve cezai sorumluluğu üstlenmeyi kabul ve taahhüt ederiz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Tarih           :</w:t>
        <w:tab/>
        <w:t xml:space="preserve">   </w:t>
        <w:tab/>
        <w:t xml:space="preserve">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şe            :</w:t>
        <w:tab/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İmza            :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7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808080"/>
        <w:sz w:val="30"/>
        <w:szCs w:val="30"/>
      </w:rPr>
    </w:pPr>
    <w:r>
      <w:rPr>
        <w:rFonts w:cs="Calibri" w:ascii="Calibri" w:hAnsi="Calibri"/>
        <w:b/>
        <w:bCs/>
        <w:color w:val="808080"/>
        <w:sz w:val="30"/>
        <w:szCs w:val="30"/>
      </w:rPr>
      <w:t>Ek-5: Form-5</w:t>
    </w:r>
  </w:p>
  <w:p>
    <w:pPr>
      <w:pStyle w:val="Header"/>
      <w:jc w:val="cent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bCs/>
        <w:color w:val="808080"/>
        <w:sz w:val="30"/>
        <w:szCs w:val="30"/>
      </w:rPr>
      <w:t xml:space="preserve">MALİ HAK KULLANICISI </w:t>
    </w:r>
    <w:r>
      <w:rPr>
        <w:rFonts w:cs="Calibri" w:ascii="Calibri" w:hAnsi="Calibri"/>
        <w:b/>
        <w:color w:val="808080"/>
        <w:sz w:val="30"/>
        <w:szCs w:val="30"/>
      </w:rPr>
      <w:t>BİLDİRİMİ</w:t>
    </w:r>
  </w:p>
  <w:p>
    <w:pPr>
      <w:pStyle w:val="Header"/>
      <w:jc w:val="center"/>
      <w:rPr/>
    </w:pPr>
    <w:r>
      <w:rPr>
        <w:rFonts w:cs="Calibri" w:ascii="Calibri" w:hAnsi="Calibri"/>
        <w:color w:val="808080"/>
        <w:sz w:val="22"/>
        <w:szCs w:val="22"/>
      </w:rPr>
      <w:t>MEMUR/HİZMETLİ/İŞÇİLERİN İŞLERİNİ GÖRÜRKEN MEYDANA GETİRDİĞİ ESERLER İÇİ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9:00Z</dcterms:created>
  <dc:creator>Alp KIRISCI</dc:creator>
  <dc:description/>
  <dc:language>en-US</dc:language>
  <cp:lastModifiedBy>betul sonkaya</cp:lastModifiedBy>
  <cp:lastPrinted>2011-07-19T12:25:00Z</cp:lastPrinted>
  <dcterms:modified xsi:type="dcterms:W3CDTF">2024-07-08T07:09:00Z</dcterms:modified>
  <cp:revision>2</cp:revision>
  <dc:subject/>
  <dc:title/>
</cp:coreProperties>
</file>